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Игрим                                                                                  25 марта 2025 года  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-Югры, исполняющий обязанности мирового судьи судебного участка № 1 Березовского судебного района Ханты-Мансийского автономного округа-Югры Сафин Р.Ф.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b/>
          <w:i/>
          <w:sz w:val="28"/>
          <w:szCs w:val="28"/>
        </w:rPr>
        <w:t>Немдазина Ивана Романовича</w:t>
      </w:r>
      <w:r>
        <w:rPr>
          <w:rFonts w:cs="Times New Roman" w:ascii="Times New Roman" w:hAnsi="Times New Roman"/>
          <w:sz w:val="28"/>
          <w:szCs w:val="28"/>
        </w:rPr>
        <w:t>, * года рождения, уроженца *, зарегистрированного по адресу: *, проживающего по адресу: *, не работающего, ранее привлекавшегося к административной ответственности за совершение однородных правонарушений,</w:t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bCs/>
          <w:color w:val="26282F"/>
          <w:sz w:val="28"/>
          <w:szCs w:val="28"/>
        </w:rPr>
      </w:pPr>
      <w:r>
        <w:rPr>
          <w:rFonts w:eastAsia="MS Mincho;ＭＳ 明朝" w:cs="Times New Roman"/>
          <w:bCs/>
          <w:color w:val="26282F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0.11.2024, в 00 час. 01 мин., Немдазин И.Р., зарегистрированный по адресу: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01.10.2024</w:t>
      </w:r>
      <w:r>
        <w:rPr>
          <w:rFonts w:cs="Times New Roman" w:ascii="Times New Roman" w:hAnsi="Times New Roman"/>
          <w:sz w:val="28"/>
          <w:szCs w:val="28"/>
        </w:rPr>
        <w:t xml:space="preserve"> до 29.11.2024 административный штраф в размере 1500 рублей, назначенный постановлением 18810086220003722988 от 20.09.2024 за совершение правонарушения, предусмотренного ч.1 ст.12.36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емдазин И.Р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что подтверждается смс-уведомлением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color w:val="000000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/>
          <w:sz w:val="28"/>
          <w:szCs w:val="28"/>
        </w:rPr>
        <w:t xml:space="preserve">Немдазина И.Р. </w:t>
      </w:r>
      <w:r>
        <w:rPr>
          <w:color w:val="000000"/>
          <w:sz w:val="28"/>
          <w:szCs w:val="28"/>
          <w:shd w:fill="FFFFFF" w:val="clear"/>
        </w:rPr>
        <w:t>не препятствует всестороннему, полному и объективному выяснению всех обстоятельств дела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 об административном правонарушении 86 ХМ № 547105 от 15.12.2024, согласно которому Немдазин И.Р. не уплатил в установленный законом срок (60 дней) административный штраф по постановлению </w:t>
        <w:br/>
      </w:r>
      <w:r>
        <w:rPr>
          <w:rFonts w:cs="Times New Roman" w:ascii="Times New Roman" w:hAnsi="Times New Roman"/>
          <w:sz w:val="28"/>
          <w:szCs w:val="28"/>
        </w:rPr>
        <w:t xml:space="preserve">18810086220003722988 </w:t>
      </w:r>
      <w:r>
        <w:rPr>
          <w:rFonts w:eastAsia="MS Mincho;ＭＳ 明朝" w:cs="Times New Roman" w:ascii="Times New Roman" w:hAnsi="Times New Roman"/>
          <w:sz w:val="28"/>
          <w:szCs w:val="28"/>
        </w:rPr>
        <w:t>вступившему в законную силу 01.10.2024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копией постановления </w:t>
      </w:r>
      <w:r>
        <w:rPr>
          <w:sz w:val="28"/>
          <w:szCs w:val="28"/>
        </w:rPr>
        <w:t>18810086220003722988 от 20.09.2024</w:t>
      </w:r>
      <w:r>
        <w:rPr>
          <w:rFonts w:eastAsia="MS Mincho;ＭＳ 明朝"/>
          <w:sz w:val="28"/>
          <w:szCs w:val="28"/>
        </w:rPr>
        <w:t>, из которого следует, что Немдазин И.Р. подвергнут административному наказанию в виде административного штрафа в размере 1500 рублей за совершение правонарушения, предусмотренного ч.1 ст.12.36 КоАП РФ, имеется отметка о вступлении его в законную силу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уведомлением об отсутствии оплаты административного штрафа по состоянию на 15.12.2024; 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заявление Немдазина И.Р о рассмотрении протокола об административном правонарушении от 15.12.2024 в его отсутствие, в котором он также согласился с правонарушением и раскаялась в содеянном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водительского удостоверения Немдазина И.Р.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аспорта Немдазина И.Р.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ведения о привлечении к административной ответственности Немдазина И.Р., согласно которым он ранее привлекался к административной ответственности по ч. 1 ст. 20.25 КоАП РФ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гласно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Как следует из исследованных судом доказательств, постановление по делу об административном правонарушении от 20.09.2024, вручено Немдазину И.Р. 20.09.2024, обжаловано не было и в соответствии со ст. 31.1 Кодекса Российской Федерации об административных правонарушениях вступило в законную силу 01.10.2024. Следовательно, административный штраф должен был быть уплачен в срок до 29.11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 xml:space="preserve">Немдазина И.Р. </w:t>
      </w:r>
      <w:r>
        <w:rPr>
          <w:sz w:val="28"/>
          <w:szCs w:val="28"/>
        </w:rPr>
        <w:t xml:space="preserve">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Немдазина И.Р., его имущественное положение. </w:t>
      </w:r>
    </w:p>
    <w:p>
      <w:pPr>
        <w:pStyle w:val="Normal"/>
        <w:ind w:right="21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 смягчающим обстоятельствам в соответствии со ст. 4.2 КоАП РФ мировой судья относит оказание лицом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, и раскаяние в содеянном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 xml:space="preserve">Согласно справке ОМВД России по Березовскому району </w:t>
      </w:r>
      <w:r>
        <w:rPr>
          <w:rFonts w:eastAsia="MS Mincho;ＭＳ 明朝"/>
          <w:sz w:val="28"/>
          <w:szCs w:val="28"/>
        </w:rPr>
        <w:t>Немдазин И.Р</w:t>
      </w:r>
      <w:r>
        <w:rPr>
          <w:sz w:val="28"/>
          <w:szCs w:val="28"/>
        </w:rPr>
        <w:t>. привлекался к административной ответственности по главе 20 КоАП РФ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i/>
          <w:sz w:val="28"/>
          <w:szCs w:val="28"/>
        </w:rPr>
        <w:t>Немдазина Ивана Роман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ех тысяч) рублей. </w:t>
        <w:tab/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0842520130, «01» «6724 321223»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ind w:right="-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/подпись/</w:t>
        <w:tab/>
        <w:tab/>
        <w:t xml:space="preserve">                       Р.Ф. Сафин</w:t>
      </w:r>
    </w:p>
    <w:p>
      <w:pPr>
        <w:pStyle w:val="Normal"/>
        <w:ind w:right="-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25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-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ind w:right="-255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Р.Ф. Сафин</w:t>
      </w:r>
    </w:p>
    <w:p>
      <w:pPr>
        <w:pStyle w:val="Normal"/>
        <w:ind w:right="-2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84-0201/202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